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�ʐ^�����\�t�g ��f�d�`�q�ŃA���o���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(C) by ���g ���s [K.Min &lt; BigCabin]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1993/2/24(Wed)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E�F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ʐ^�����\�t�g�ł���r�f�I�</w:t>
      </w:r>
      <w:r>
        <w:rPr/>
        <w:t>摜�</w:t>
      </w:r>
      <w:r>
        <w:rPr/>
        <w:t>Ƃ��Ď�</w:t>
      </w:r>
      <w:r>
        <w:rPr/>
        <w:t>荞�񂾎</w:t>
      </w:r>
      <w:r>
        <w:rPr/>
        <w:t>ʐ^�</w:t>
      </w:r>
      <w:r>
        <w:rPr/>
        <w:t>𤐮�����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d�`�q�̃}�X�^�[ �y�[�W�ł���T���v����t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n�v�m�r�{�̈ȊO�ɤ�r�f�I �{�[�h���K�v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</w:t>
      </w:r>
      <w:r>
        <w:rPr/>
        <w:t>ʐ^��r�f�I�M���Ƃ��Ď�</w:t>
      </w:r>
      <w:r>
        <w:rPr/>
        <w:t>荞�</w:t>
      </w:r>
      <w:r>
        <w:rPr>
          <w:rtl w:val="true"/>
        </w:rPr>
        <w:t>ނ��߂</w:t>
      </w:r>
      <w:r>
        <w:rPr/>
        <w:t>ɤ�r�f�I�J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g�r�b�N�X(�^�������А��̃t�B�����𒼐</w:t>
      </w:r>
      <w:r>
        <w:rPr>
          <w:rtl w:val="true"/>
        </w:rPr>
        <w:t>ڃ</w:t>
      </w:r>
      <w:r>
        <w:rPr/>
        <w:t>r�f�I�ɂ��</w:t>
      </w:r>
      <w:r>
        <w:rPr/>
        <w:t>镨</w:t>
      </w:r>
      <w:r>
        <w:rPr/>
        <w:t>)���K�v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n�v�m�r �f�d�`�q V2.1����FOTO_XX���N�����Ă�������(�T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</w:t>
      </w:r>
      <w:r>
        <w:rPr/>
        <w:t>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m�F����(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莄������</w:t>
      </w:r>
      <w:r>
        <w:rPr/>
        <w:t>Ă���)�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n�[�h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l�|�s�n�v�m�rII �b�w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[�{�[�h(FMT-KB202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L�[�{�[�h(FMT-KB5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B�X�v���C(FMT-DP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f�I�{�[�h2(FMT-412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[�h�f�B�X�N(EFX-140:EXIN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ʐ^��</w:t>
      </w:r>
      <w:r>
        <w:rPr/>
        <w:t>荞�</w:t>
      </w:r>
      <w:r>
        <w:rPr>
          <w:rtl w:val="true"/>
        </w:rPr>
        <w:t>ݑ</w:t>
      </w:r>
      <w:r>
        <w:rPr/>
        <w:t>��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TOVIX3-S(TAMRON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NS-OS Ver.2.1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NS GEAR Ver.2.1L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by ���g ���s [K.M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���g)�͢BigCabin�У�ɏ������Ă��</w:t>
      </w:r>
      <w:r>
        <w:rPr>
          <w:rtl w:val="true"/>
        </w:rPr>
        <w:t>܂</w:t>
      </w:r>
      <w:r>
        <w:rPr/>
        <w:t>�����</w:t>
      </w:r>
      <w:r>
        <w:rPr/>
        <w:t>Ă��̃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b�\�t�g�K�</w:t>
      </w:r>
      <w:r>
        <w:rPr/>
        <w:t>裂</w:t>
      </w:r>
      <w:r>
        <w:rPr/>
        <w:t>ɏ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.GBX ��� GEAR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TO_MS.GBX  ��� �}�X�^�[�y�[�W�̂�(GEAR�œ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TO_XX.DOC  ���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TO_XX.GBX  ��� �T���v���̃A���o��(GEAR�œ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TO_XX.GGG  ���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*.TIF   ��� �T���v���̎ʐ^�f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F�{�\�t�g�E�F�A�̒��</w:t>
      </w:r>
      <w:r>
        <w:rPr/>
        <w:t>쌠�́</w:t>
      </w:r>
      <w:r>
        <w:rPr/>
        <w:t>A���g ���s�ɑ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F�{�\�t�g�E�F�A�̏��p�ȊO�ł̎g�p�Ɖ�ς́A���R���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F�{�\�t�g�E�F�A�̎g�p�ɂ��Đ����������Ȃ</w:t>
      </w:r>
      <w:r>
        <w:rPr/>
        <w:t>錋�</w:t>
      </w:r>
      <w:r>
        <w:rPr/>
        <w:t>ʂɑ΂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쌠�</w:t>
      </w:r>
      <w:r>
        <w:rPr/>
        <w:t>҂͐ӔC�𕉂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F���͒��ɋL�q����Ă���{�\�t�g�E�F�A�̓���Ɋւ��āA���</w:t>
      </w:r>
      <w:r>
        <w:rPr/>
        <w:t>쌠�</w:t>
      </w:r>
      <w:r>
        <w:rPr/>
        <w:t>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�{�\�t�g�E�F�A�̔z�z��ȉ��̏�i���F�Ƃ��F�Ƃ��F�j�̂�Ƃŋ��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z�z�ɂ���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u�{�\�t�g�E�F�A�̒��</w:t>
      </w:r>
      <w:r>
        <w:rPr/>
        <w:t>쌠�́</w:t>
      </w:r>
      <w:r>
        <w:rPr/>
        <w:t>A���g ���s�ɑ�����B�v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u���</w:t>
      </w:r>
      <w:r>
        <w:rPr/>
        <w:t>쌠�</w:t>
      </w:r>
      <w:r>
        <w:rPr/>
        <w:t>҂́A�{�\�t�g�E�F�A�̓��</w:t>
      </w:r>
      <w:r>
        <w:rPr/>
        <w:t>쥌��</w:t>
      </w:r>
      <w:r>
        <w:rPr/>
        <w:t>ʂɂ��ĉ���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Ȃ��B�v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u�z�z��󂯂��҂́A�{�\�t�g�E�F�A�̎g�p�Ɖ�ρA�y�і{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Ƃł̔z�z��R�ɍs��Ă</w:t>
      </w:r>
      <w:r>
        <w:rPr/>
        <w:t>悢�</w:t>
      </w:r>
      <w:r>
        <w:rPr/>
        <w:t>B�v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̂</w:t>
      </w:r>
      <w:r>
        <w:rPr/>
        <w:t>R�_�𖾎�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S�Ẵt�@�C���y�ѓ�e��ύX�����ɔz�z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z�z�́A�z�z�Җ{�l�̐ӔC�ōs�����ƁB�z�z�̍</w:t>
      </w:r>
      <w:r>
        <w:rPr>
          <w:rtl w:val="true"/>
        </w:rPr>
        <w:t>ۂ̂</w:t>
      </w:r>
      <w:r>
        <w:rPr/>
        <w:t>����</w:t>
      </w:r>
      <w:r>
        <w:rPr/>
        <w:t>Ȃ</w:t>
      </w:r>
      <w:r>
        <w:rPr/>
        <w:t>鎖�</w:t>
      </w:r>
      <w:r>
        <w:rPr/>
        <w:t>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΂��Ă��</w:t>
      </w:r>
      <w:r>
        <w:rPr/>
        <w:t>쌠�</w:t>
      </w:r>
      <w:r>
        <w:rPr/>
        <w:t>҂͊</w:t>
      </w:r>
      <w:r>
        <w:rPr/>
        <w:t>֒</w:t>
      </w:r>
      <w:r>
        <w:rPr/>
        <w:t>m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���v��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 GEAR Ver2.1�</w:t>
      </w:r>
      <w:r>
        <w:rPr/>
        <w:t>𗧂��</w:t>
      </w:r>
      <w:r>
        <w:rPr/>
        <w:t>グ�</w:t>
      </w:r>
      <w:r>
        <w:rPr/>
        <w:t>FOTO_XX.GBX�̂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ύX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TO_XX�̃A�C�R����_�u���N���b�N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Ƃͤ�E���ɂ���E���̃A�C�R����N���b�N���Ă����Τ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Ɏʐ^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l�̗��ɐ��������Ă���̂ł�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���o���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 GEAR Ver2.1�</w:t>
      </w:r>
      <w:r>
        <w:rPr/>
        <w:t>𗧂��</w:t>
      </w:r>
      <w:r>
        <w:rPr/>
        <w:t>グ�</w:t>
      </w:r>
      <w:r>
        <w:rPr/>
        <w:t>FOTO_MS.GBX�̂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ύX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TO_MS�̃A�C�R����_�u���N���b�N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m�[�g�ɂͤ���łɃ}�X�^�[�y�[�W��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X�^�[�y�[�W��Q�Ƃ���`�Ńy�[�W�</w:t>
      </w:r>
      <w:r>
        <w:rPr/>
        <w:t>𑝂₹�</w:t>
      </w:r>
      <w:r>
        <w:rPr/>
        <w:t>΃A���o���͂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ʐ^�</w:t>
      </w:r>
      <w:r>
        <w:rPr/>
        <w:t>摜�̕��</w:t>
      </w:r>
      <w:r>
        <w:rPr/>
        <w:t>i�ͤ�}�X�^�[�y�[�W�ɂ͓��Ă��Ȃ��̂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32786�F�̕��i��g��ăr�f�I�M����Ŏ�</w:t>
      </w:r>
      <w:r>
        <w:rPr/>
        <w:t>荞��</w:t>
      </w:r>
      <w:r>
        <w:rPr/>
        <w:t>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s�n�u�h�w(�t�H�g�r�b�N�X)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TOVIX�Ƃ����̂ͤTAMRON(�^������)�А��̑��u�Ť�ʐ^�̃l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[�T�� �t�B����(�X���C�h�̃t�B����)���</w:t>
      </w:r>
      <w:r>
        <w:rPr/>
        <w:t>璼�</w:t>
      </w:r>
      <w:r>
        <w:rPr>
          <w:rtl w:val="true"/>
        </w:rPr>
        <w:t>ڃ</w:t>
      </w:r>
      <w:r>
        <w:rPr/>
        <w:t>r�f�I�</w:t>
      </w:r>
      <w:r>
        <w:rPr/>
        <w:t>摜�𓾂镨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K���̃t�B�������</w:t>
      </w:r>
      <w:r>
        <w:rPr/>
        <w:t>璼�</w:t>
      </w:r>
      <w:r>
        <w:rPr>
          <w:rtl w:val="true"/>
        </w:rPr>
        <w:t>ڃ</w:t>
      </w:r>
      <w:r>
        <w:rPr/>
        <w:t>e���r�Ɏʂ����</w:t>
      </w:r>
      <w:r>
        <w:rPr/>
        <w:t>褂��̉</w:t>
      </w:r>
      <w:r>
        <w:rPr/>
        <w:t>f����r�f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</w:t>
      </w:r>
      <w:r>
        <w:rPr/>
        <w:t>悵���肷��̂���</w:t>
      </w:r>
      <w:r>
        <w:rPr/>
        <w:t>Ȏg����̂</w:t>
      </w:r>
      <w:r>
        <w:rPr/>
        <w:t>悤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�̃r�f�I�J�[�h�Ǝg���Ǝʐ^����Ť������r�f�I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Ȃ����ɂ͍œK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掿�͎</w:t>
      </w:r>
      <w:r>
        <w:rPr/>
        <w:t>ʐ^�̂</w:t>
      </w:r>
      <w:r>
        <w:rPr>
          <w:rtl w:val="true"/>
        </w:rPr>
        <w:t>܂܂̕</w:t>
      </w:r>
      <w:r>
        <w:rPr/>
        <w:t>��������</w:t>
      </w:r>
      <w:r>
        <w:rPr/>
        <w:t>k���ł�������������̓e���r�̉</w:t>
      </w:r>
      <w:r>
        <w:rPr/>
        <w:t>掿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ł��</w:t>
      </w:r>
      <w:r>
        <w:rPr/>
        <w:t>褍��̕�̃</w:t>
      </w:r>
      <w:r>
        <w:rPr/>
        <w:t>e���r�ł̂</w:t>
      </w:r>
      <w:r>
        <w:rPr>
          <w:rtl w:val="true"/>
        </w:rPr>
        <w:t>߂</w:t>
      </w:r>
      <w:r>
        <w:rPr/>
        <w:t>���</w:t>
      </w:r>
      <w:r>
        <w:rPr/>
        <w:t>ς��̉</w:t>
      </w:r>
      <w:r>
        <w:rPr/>
        <w:t>掿�͏</w:t>
      </w:r>
      <w:r>
        <w:rPr/>
        <w:t>o�Ă���ł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FOTOVIX�ͤ�</w:t>
      </w:r>
      <w:r>
        <w:rPr/>
        <w:t>傫�</w:t>
      </w:r>
      <w:r>
        <w:rPr/>
        <w:t>ȃJ�����X��J������r�f�I����Ă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ǂ�ȓX����?)�ɔ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̎</w:t>
      </w:r>
      <w:r>
        <w:rPr/>
        <w:t>g��Ă���FOTOVIX3-S�̒</w:t>
      </w:r>
      <w:r>
        <w:rPr/>
        <w:t>艿��</w:t>
      </w:r>
      <w:r>
        <w:rPr/>
        <w:t>88800�~�ł�����̑��ɂ�FOTOVIX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ɂ��Ă������̃V���[�Y���o�Ă��</w:t>
      </w:r>
      <w:r>
        <w:rPr>
          <w:rtl w:val="true"/>
        </w:rPr>
        <w:t>܂���܂</w:t>
      </w:r>
      <w:r>
        <w:rPr/>
        <w:t>��</w:t>
      </w:r>
      <w:r>
        <w:rPr/>
        <w:t>SONY�Ђ��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</w:t>
      </w:r>
      <w:r>
        <w:rPr/>
        <w:t>鑕�</w:t>
      </w:r>
      <w:r>
        <w:rPr/>
        <w:t>u������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̕�X�y�ђc�̂ɂͤ�{�\�t�g�E�F�A�̐���ɂ�����đ���Ȃ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�������</w:t>
      </w:r>
      <w:r>
        <w:rPr/>
        <w:t>ɋ</w:t>
      </w:r>
      <w:r>
        <w:rPr>
          <w:rtl w:val="true"/>
        </w:rPr>
        <w:t>ނ</w:t>
      </w:r>
      <w:r>
        <w:rPr/>
        <w:t>�</w:t>
      </w:r>
      <w:r>
        <w:rPr/>
        <w:t>ł�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(���s����h�̗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b���������@�@���s�����w �ʐ^���@�@���s�����w �d�Z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m��    ��� �ɋv�Y�@�@���� �����@�@��M ���@�@�g�� 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Ȃ������Ȃ�̂Ť�t���R���ɓ��Ă���Ă͈����C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ăT���v���̢*.TIF����</w:t>
      </w:r>
      <w:r>
        <w:rPr/>
        <w:t>炢�͉����̖�</w:t>
      </w:r>
      <w:r>
        <w:rPr/>
        <w:t>ɗ��ĂĂ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